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HIEF OF THE CHATTANOOGA POLICE DEPARTMENT AND THE ADMINISTRATOR OF THE DEPARTMENT OF PARKS, RECREATION, ARTS AND CULTURE TO ENTER INTO AN AGREEMENT WITH BELLSOUTH, RELATIVE TO COMMUNICATIONS EQUIPMENT FOR THE SOUTHSIDE POLICE PRECINCT AND RECREATION CENTER, IN AN AMOUNT NOT TO EXCEED FORTY-TWO THOUSAND ONE HUNDRED SEVENTY-SIX AND 98/100 DOLLARS ($42,176.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hief of the Chattanooga Police Department and the Administrator of the Department of Parks, Recreation, Arts and Culture be and are hereby authorized to enter into an agreement with BellSouth, relative to communications  equipment for the Southside Police Precinct and Recreation Center, in an amount not to exceed $42,176.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r>
        <w:rPr/>
        <w:t>ADOPTED:</w:t>
        <w:tab/>
        <w:t>March 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00:00Z</dcterms:created>
  <dc:creator>Pam Manis</dc:creator>
  <dc:description/>
  <dc:language>en-US</dc:language>
  <cp:lastModifiedBy>Pam Manis</cp:lastModifiedBy>
  <cp:lastPrinted>2002-02-28T09:43:00Z</cp:lastPrinted>
  <dcterms:modified xsi:type="dcterms:W3CDTF">2002-03-18T16:00:00Z</dcterms:modified>
  <cp:revision>2</cp:revision>
  <dc:subject/>
  <dc:title/>
</cp:coreProperties>
</file>